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</w:t>
      </w:r>
      <w:r>
        <w:rPr>
          <w:b/>
          <w:lang w:val="uk-UA"/>
        </w:rPr>
        <w:t xml:space="preserve">сідання методично-редакційної ради НА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21 травня 2015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21 травня  2015 року відбулося засідання методично-редакційної ради НАУ, де було розглянуто 46 рукописів. Рішенням МРР затверджено до друку 41 рукопис (з них 10 на гриф «Рекомендовано Вченою радою НАУ»). Повернуто на доопрацювання авторам -5 рукопис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26:00Z</dcterms:created>
  <dc:creator>Admin</dc:creator>
  <dc:description/>
  <cp:keywords/>
  <dc:language>en-US</dc:language>
  <cp:lastModifiedBy>Admin</cp:lastModifiedBy>
  <dcterms:modified xsi:type="dcterms:W3CDTF">2015-06-16T10:36:00Z</dcterms:modified>
  <cp:revision>2</cp:revision>
  <dc:subject/>
  <dc:title/>
</cp:coreProperties>
</file>